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IBUNALE DI BERGAM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7"/>
        <w:gridCol w:w="4809"/>
      </w:tblGrid>
      <w:tr>
        <w:trPr>
          <w:cantSplit w:val="true"/>
        </w:trPr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MPORTI PREVISTI PER </w:t>
            </w:r>
            <w:r>
              <w:rPr>
                <w:bCs w:val="false"/>
              </w:rPr>
              <w:t>COPIE E CERTIFICAZIONE DI CONFORMITA’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D.M. 04/7/2018, pubblicato sulla G.U. del 26/7/2018)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gine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PIA AUTENTICA NON URG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PIA AUTENTICA URGEN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11,6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34,8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-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13,5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40,7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-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15,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46,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-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19,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58,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-10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29,0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87,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ltre le 100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Euro 29,07 (+ Euro 11,63 ogni ulteriori 100 pagine o frazioni di 100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Euro 87,21 (+ Euro 34,89 ogni ulteriori 100 pagine o frazioni di 10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iritto di certificazione 3,8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7"/>
        <w:gridCol w:w="4809"/>
      </w:tblGrid>
      <w:tr>
        <w:trPr>
          <w:cantSplit w:val="true"/>
        </w:trPr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MPORTI PREVISTI PER COPIE SENZA CERTIFICAZIONE DI CONFORMITA’</w:t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gine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PIA LIBERA NON URGENT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PIA LIBERA URGEN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1,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4,3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-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2,9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8,7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-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5,8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17,4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-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11,6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34,8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-10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23,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69,7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ltre le 100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Euro 23,25 (+ Euro 9,69 ogni ulteriori 100 pagine o frazione di 100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Euro 69,75 (+29,07 ogni ulteriori 100 pagine o frazione di 100)</w:t>
            </w:r>
          </w:p>
        </w:tc>
      </w:tr>
      <w:tr>
        <w:trPr>
          <w:cantSplit w:val="true"/>
        </w:trPr>
        <w:tc>
          <w:tcPr>
            <w:tcW w:w="14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IMPORTI PREVISTI PER COPIE INFORMATICH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rilasciate in formato elettronico dall’'archivio informatico dell'ufficio giudiziario, ove sia determinabile il numero delle pagine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gine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PIE LIBERE 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0,97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-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1,94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-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3,87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-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7,75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-10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Euro 15,50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ltre le 100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Euro 15,50 (+ Euro 6,46 ogni ulteriori 100 pagine o frazione di 100)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3782"/>
      </w:tblGrid>
      <w:tr>
        <w:trPr>
          <w:trHeight w:val="25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itti di Copia su supporto diverso dal cartaceo ove non sia determinabile  il numero di pagine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ipo di support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itto di copia forfettizzato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ni cassetta fonografica 60 min o inferior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ni cassetta fonografica 90 minut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Ogni cassetta videofonografica 120 minuti o  inferior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ni cassetta videofonografica 180 minut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ni cassetta videofonografica 240 minut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ni dischetto informatico 1,44 MB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ni compact dis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,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1:00Z</dcterms:created>
  <dc:creator>Administrator</dc:creator>
  <dc:description/>
  <cp:keywords/>
  <dc:language>en-US</dc:language>
  <cp:lastModifiedBy>Corciulo/Francesca</cp:lastModifiedBy>
  <cp:lastPrinted>2018-08-31T10:55:00Z</cp:lastPrinted>
  <dcterms:modified xsi:type="dcterms:W3CDTF">2018-08-31T08:58:00Z</dcterms:modified>
  <cp:revision>4</cp:revision>
  <dc:subject/>
  <dc:title>IMPORTI PREVISTI PER DIRITTI FORFETTIZZATI</dc:title>
</cp:coreProperties>
</file>